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Особенности уремической кардиомиопатии у больных, длительно находящихся на диализе.</w:t>
      </w:r>
    </w:p>
    <w:p>
      <w:pPr>
        <w:pStyle w:val="Normal"/>
        <w:jc w:val="center"/>
        <w:rPr/>
      </w:pPr>
      <w:r>
        <w:rPr>
          <w:i/>
          <w:iCs/>
          <w:u w:val="single"/>
        </w:rPr>
        <w:t>Земченков А.Ю.,</w:t>
      </w:r>
      <w:r>
        <w:rPr>
          <w:i/>
          <w:iCs/>
        </w:rPr>
        <w:t xml:space="preserve"> Семкина М.В., Герасимчук Р.П., Гаврик С.Л., Эйдельштейн В.А.</w:t>
      </w:r>
    </w:p>
    <w:p>
      <w:pPr>
        <w:pStyle w:val="Normal"/>
        <w:jc w:val="center"/>
        <w:rPr/>
      </w:pPr>
      <w:r>
        <w:rPr/>
        <w:t>Санкт-Петербург, КЦ ПМТ - больница № 31</w:t>
      </w:r>
    </w:p>
    <w:p>
      <w:pPr>
        <w:pStyle w:val="Normal"/>
        <w:numPr>
          <w:ilvl w:val="0"/>
          <w:numId w:val="0"/>
        </w:numPr>
        <w:ind w:left="0" w:firstLine="720"/>
        <w:jc w:val="both"/>
        <w:rPr/>
      </w:pPr>
      <w:r>
        <w:rPr/>
      </w:r>
    </w:p>
    <w:p>
      <w:pPr>
        <w:pStyle w:val="Normal"/>
        <w:numPr>
          <w:ilvl w:val="0"/>
          <w:numId w:val="0"/>
        </w:numPr>
        <w:ind w:left="0" w:firstLine="720"/>
        <w:jc w:val="both"/>
        <w:rPr/>
      </w:pPr>
      <w:r>
        <w:rPr/>
        <w:t>Значимость заболеваний сердечно-сосудистой системы у пациентов с терминальной почечной недостаточностью, находящихся на заместительной терапии, чрезвычайно велика. Летальность от сердечно-сосудистой патологии резко превышает таковую в общей популяции и составляет половину среди причин смерти</w:t>
      </w:r>
      <w:r>
        <w:rPr>
          <w:i/>
        </w:rPr>
        <w:t xml:space="preserve">. </w:t>
      </w:r>
      <w:r>
        <w:rPr/>
        <w:t>Наряду с традиционными факторами риска, способствующими появлению и прогрессированию сердечно-сосудистой патологии (гиперлипидемия, артериальная гипертензия, сахарный диабет, курение, менопауза, низкая физическая активность), включаются и дополнительные факторы риска, специфичные для уремии (протромботические факторы, гипергомоцистеинемия, гемодинамическая перегрузка, анемия, оксидантный стресс, гипоальбуминемия, гиперпаратиреоз). В настоящей работе основное внимание уделено группе модифицируемых диализной терапией факторов риска.</w:t>
      </w:r>
    </w:p>
    <w:p>
      <w:pPr>
        <w:pStyle w:val="Normal"/>
        <w:numPr>
          <w:ilvl w:val="0"/>
          <w:numId w:val="0"/>
        </w:numPr>
        <w:ind w:left="0" w:firstLine="720"/>
        <w:jc w:val="both"/>
        <w:rPr/>
      </w:pPr>
      <w:r>
        <w:rPr/>
        <w:t xml:space="preserve">Сердечно - сосудистая патология происходит во многом из нарушения структуры левого желудочка (ЛЖ), к которой приводят перегрузка ЛЖ давлением и объемом, результатом чего будет являться вторичная кардиомиопатия. Перегрузка давлением (артериальная гипертензия, аортальный стеноз) приводит к концентрической ГЛЖ с увеличением толщины миоцитов и незначительным уменьшением объема ЛЖ. Перегрузка объемом (солью и водой, анемия, сброс по </w:t>
      </w:r>
      <w:r>
        <w:rPr>
          <w:lang w:val="en-US"/>
        </w:rPr>
        <w:t>av</w:t>
      </w:r>
      <w:r>
        <w:rPr/>
        <w:t xml:space="preserve">-фистуле) приводит к эксцентрической гипертрофии ЛЖ с удлинением миоцитов и увеличения объема ЛЖ. Эти два вида перегрузки вызывают ремоделирование ЛЖ и сосудов, под которым понимают процесс адаптации к физиологическим и патологическим изменениям. Артериосклероз приводит к дальнейшей гипертрофии ЛЖ, способствуя уменьшению растяжения артерий, увеличению артериального сопротивления, а также увеличению пульсовой работы сердца. Указанные виды перегрузки сохраняются все время лечения диализом, что сопровождается гибелью миоцитов, увеличением фиброза миокарда, снижением плотности капилляров и коронарной перфузии, что замыкает “порочный круг”. </w:t>
      </w:r>
    </w:p>
    <w:p>
      <w:pPr>
        <w:pStyle w:val="Normal"/>
        <w:numPr>
          <w:ilvl w:val="0"/>
          <w:numId w:val="0"/>
        </w:numPr>
        <w:ind w:left="0" w:firstLine="720"/>
        <w:jc w:val="both"/>
        <w:rPr/>
      </w:pPr>
      <w:r>
        <w:rPr/>
        <w:t>В условиях перегрузки давлением ремоделирование обеспечивает высокое давление в ЛЖ, необходимое для преодоления повышенного сопротивления току крови. Ремоделирование может происходить за счет увеличения числа, расположенных параллельно миофибрилл, которое приводит к утолщению стенок ЛЖ. Благодаря суммированию “напряжений “ отдельных миофибрилл, повышается напряжение стенок ЛЖ и давление в его полости. Таким образом, перегрузка давлением приводит к утолщению стенок ЛЖ, которую обычно описывают как концентрическую гипертрофию.</w:t>
      </w:r>
    </w:p>
    <w:p>
      <w:pPr>
        <w:pStyle w:val="Normal"/>
        <w:numPr>
          <w:ilvl w:val="0"/>
          <w:numId w:val="0"/>
        </w:numPr>
        <w:ind w:left="0" w:firstLine="720"/>
        <w:jc w:val="both"/>
        <w:rPr/>
      </w:pPr>
      <w:r>
        <w:rPr/>
        <w:t>В условиях перегрузки объемом ремоделирование направлено на создание большего ударного объема. Учитывая физиологическое ограничение, не позволяющее саркомеру значительно уменьшить свою длину, повышение ударного объема достигается за счет увеличения числа последовательно расположенных саркомеров, что в свою очередь приводит к увеличению объема полости ЛЖ. Растяжение вызывает большее напряжение стенок ЛЖ для обеспечения одного и того же давления в его полости. Поэтому возникает необходимость в утолщении стенок ЛЖ, таким образом, перегрузка объемом ведет к дилятации полости и эксцентрической гипертрофии. Следует отметить, что кардиомиоциты являются высоко дифференцированными клетками, их хронологический возраст равен возрасту человека. В процессе жизни человека количество кардиомиоцитов не увеличивается, они погибают, согласно заложенной в них генетической программе. При ремоделировании миокарда (например при воздействии ангиотензина2) разрываются коллагеновые мостики, связывающие миоциты между собой в сократительые пучки, обеспечивающие нормальное сокращение. Разрыв этих мостиков приводит к тому, что миоциты начинают смещаться один относительно другого, нарушается процесс сокращения и тогда происходит еще большая дилятация полости желудочка.</w:t>
      </w:r>
    </w:p>
    <w:p>
      <w:pPr>
        <w:pStyle w:val="Normal"/>
        <w:numPr>
          <w:ilvl w:val="0"/>
          <w:numId w:val="0"/>
        </w:numPr>
        <w:ind w:left="0" w:firstLine="720"/>
        <w:jc w:val="both"/>
        <w:rPr/>
      </w:pPr>
      <w:r>
        <w:rPr/>
        <w:t xml:space="preserve">К ремоделированию миокарда может приводить и чрезмерная нейрогормональная активация (влияния симпатической НС, ренин–ангиотензин–альдостероновая система, антидиуретический гормон, предсердный натрийуретический пептид), которая способствует таким патологическим изменениям, как некроз кардиомиоцитов и миокардиофиброз. Гибели большего количества миоцитов способствуют гиперпаратиреоз, БЭН и др. факторы, связанные с уремией. Это сочетание механизмов дезадаптации может манифестироваться левожелудочковой диастолической дисфункцией или же может приводить к систолической дисфункции ЛЖ. </w:t>
      </w:r>
    </w:p>
    <w:p>
      <w:pPr>
        <w:pStyle w:val="TextBodyIndent"/>
        <w:rPr/>
      </w:pPr>
      <w:r>
        <w:rPr/>
        <w:t>Нами были обследованы две группы пациентов, получающих заместительную терапию терминальной ХПН. Первую группу составили 27 больных, находящихся на ГД 56±29 месяцев, средний возраст 48±13 лет, вторую – 30 пациентов ПАПД, получавших лечение в течение 15±11 месяцев, средний возраст - 49±11 лет. Повторные исследования были выполнены в среднем через два года при среднем сроке лечения ГД 79±41 мес, ПД - 30±22 месяцев.</w:t>
      </w:r>
    </w:p>
    <w:p>
      <w:pPr>
        <w:pStyle w:val="Normal"/>
        <w:ind w:firstLine="708"/>
        <w:rPr/>
      </w:pPr>
      <w:r>
        <w:rPr/>
        <w:t xml:space="preserve">Оценивались значения и динамика следующих показателей ЭхоКГ -  размера левого предсердия (ЛП), толщины межжелудочковой перегородки (МЖП), конечного диастолического размера левого желудочка  (КДР), фракции выброса (ФВ), фракции укорочения (ФУ), возникновение диастолической дисфункции. </w:t>
      </w:r>
    </w:p>
    <w:p>
      <w:pPr>
        <w:pStyle w:val="Normal"/>
        <w:ind w:firstLine="708"/>
        <w:rPr>
          <w:b/>
          <w:b/>
          <w:i/>
          <w:i/>
        </w:rPr>
      </w:pPr>
      <w:r>
        <w:rPr/>
        <w:t xml:space="preserve">Из клинических данных мы выделили -  артериальную гипертензию (включая пациентов с медикаментозно  скорригированной артериальной гипертензией ), СН </w:t>
      </w:r>
      <w:r>
        <w:rPr>
          <w:lang w:val="en-US"/>
        </w:rPr>
        <w:t>II</w:t>
      </w:r>
      <w:r>
        <w:rPr/>
        <w:t xml:space="preserve"> и более (по </w:t>
      </w:r>
      <w:r>
        <w:rPr>
          <w:lang w:val="en-US"/>
        </w:rPr>
        <w:t>NYHA</w:t>
      </w:r>
      <w:r>
        <w:rPr/>
        <w:t>), ИБС ( стенокардия ), анемию, белково-энергетическую недостаточность.</w:t>
      </w:r>
    </w:p>
    <w:p>
      <w:pPr>
        <w:pStyle w:val="Normal"/>
        <w:ind w:firstLine="708"/>
        <w:rPr/>
      </w:pPr>
      <w:r>
        <w:rPr/>
        <w:t>Характеристиками систолической функции ЛЖ было изменение фракции выброса (64±9%) и фракции укорочения (35±8%), которые не различалась в общей группе у больных на ГД и ПД. В то же время, самая существенная динамика отмечена у больных в начале диализной терапии, что, вероятно, указывает на относительно позднее начало заместительной терапии у данных пациентов. Своевременное начало диализа должно предотвращать развитие выраженных процессов ремоделирования. В общей группе больных динамика ФВ и ФУ не отличались от нуля (-2,1±10 и -0,9±12 % для ГД и -1,5±9 и -1,8±7 % для ПД), однако значительный разброс этих изменений позволил при помощи множественного регрессионного анализа выявить факторы, существенным образом влияющие на динамику показателей в ходе двухлетнего наблюдения (без больных первого года). В порядке уменьшения значимости ими оказались наличие артериальной гипертензии, выраженность анемии, возраст. Уровни влияния, пограничные со статистически значимыми имели: выраженность гиперпаратиреоза и белково-энергетической недостаточности. Вид диализа, пол пациентов, основной диагноз (диабет/не диабет) - не объясняли во множественном дискриминантном анализе распределения больных между группами с положительной и отрицательной динамикой ФВ и ФУ. В целом, большинство больных сохраняло нормальную систолическую функцию, несмотря на продолжительные сроки диализной терапии (до 13 лет).</w:t>
      </w:r>
    </w:p>
    <w:p>
      <w:pPr>
        <w:pStyle w:val="Normal"/>
        <w:ind w:firstLine="708"/>
        <w:rPr/>
      </w:pPr>
      <w:r>
        <w:rPr/>
        <w:t>Диастолическая дисфункция несколько сложнее в оценке и производится по доплеровскому измерению скоростей трансмитрального кровотока. Диастолическая дисфункция характеризуется снижением податливости камер сердца во время диастолы и вследствие этого нарушением наполнения левого желудочка, чаще всего обусловлена гипертрофией миокарда левого желудочка и кардиосклерозом.</w:t>
      </w:r>
    </w:p>
    <w:p>
      <w:pPr>
        <w:pStyle w:val="Normal"/>
        <w:ind w:firstLine="708"/>
        <w:rPr/>
      </w:pPr>
      <w:r>
        <w:rPr/>
        <w:t>Гипертрофия миокарда ЛЖ встречается наиболее часто у диализных больных. За время наблюдения отмечено увеличение толщины межжелудочковой перегородки в среднем от 1,34 до 1,43 см, толщина задней стенки не изменилась: 1,29±0,21 см. В нашем наблюдении не отмечено связи динамики толщины миокарда с терапией эритропоэтином или уровнем анемии (Эпокрин получали 30% больных на ГД в дозе 70 -100 ед/кг/нед, что обеспечивало уровень гемоглобина выше 110 г/л; 70% больных, не получавших Эпокрин, имели гемоглобин более 100 г/л).</w:t>
      </w:r>
    </w:p>
    <w:p>
      <w:pPr>
        <w:pStyle w:val="Normal"/>
        <w:ind w:firstLine="708"/>
        <w:rPr/>
      </w:pPr>
      <w:r>
        <w:rPr/>
        <w:t>Изменения выраженности и частот расширения полостей сердца не достигло статистической значимости за период наблюдения. Конечный диастолический размер ЛЖ для больных на ГД составил в среднем 5,49±0,8 см при первом исследовании и 5,34±0,7 см - при повторном, превышая величину 5,7 см  в 46% и 36% случаев, соответственно. Левое предсердие (ЛП) чаще было увеличено в размере - 4,4±0,7 см и 4,5±0,7 в двух измерениях, превышая размер в 4,0 см в 68% и 72% случаев.  У больных на ПАПД размеры ЛЖ и ЛП не отличались достоверно от таковых при ГД: 5,56±0,6 и 5,53±0,7 см - ЛЖ, и 4,43±0,6 и 4,32±0,6 в двух измерениях, также, не претерпев существенных изменений за двухлетний интервал.</w:t>
      </w:r>
    </w:p>
    <w:p>
      <w:pPr>
        <w:pStyle w:val="Normal"/>
        <w:rPr/>
      </w:pPr>
      <w:r>
        <w:rPr/>
        <w:t>Таким образом, несмотря на высокую распространенность ремоделирования сердца (и сосудов) у больных с тХПН на диализной терапии, коррекцией артериальной гипертензии и анемии, противодействием прогрессированию гиперпаратиреоза на фоне адекватного диализа можно предотвращать быстрое прогрессирование систолической и диастолической дисфункции миокарда, сдерживая поражение сердечно-сосудистой системы в целом из-за прогрессирования атеросклеротических повреждений, патологии малых сосудов и т.п. В то же время, перед диализной службой стоит и другая задача: обеспечив комплексную преддиализную помощь, привести больных с ХПН к своевременному "здоровому старту" диализа с сохранной сердечно-сосудистой системо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33:00Z</dcterms:created>
  <dc:creator>Nick</dc:creator>
  <dc:description/>
  <dc:language>en-US</dc:language>
  <cp:lastModifiedBy>Nick</cp:lastModifiedBy>
  <dcterms:modified xsi:type="dcterms:W3CDTF">2001-09-20T07:33:00Z</dcterms:modified>
  <cp:revision>2</cp:revision>
  <dc:subject/>
  <dc:title>И</dc:title>
</cp:coreProperties>
</file>